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поставки № ___</w:t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г. Брест                                                                         </w:t>
        <w:tab/>
        <w:t xml:space="preserve">                     «__» _______ 2023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, именуемое в дальнейшем</w:t>
      </w:r>
      <w:r>
        <w:rPr>
          <w:bCs/>
          <w:iCs/>
          <w:sz w:val="24"/>
          <w:szCs w:val="24"/>
        </w:rPr>
        <w:t xml:space="preserve"> «Поставщик»</w:t>
      </w:r>
      <w:r>
        <w:rPr>
          <w:sz w:val="24"/>
          <w:szCs w:val="24"/>
        </w:rPr>
        <w:t>, в лице _______________________________, действующего на основании Устава, с одной стороны, и Частное торговое унитарное предприятие «Чиколетта», именуемое в дальнейшем «Покупатель», в лице управляющего Максимкина Алексея Николаевича, действующего на основании Устава и Договора о передаче полномочий, с другой стороны, именуемые вместе «Стороны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 xml:space="preserve">Поставщик обязуется в соответствии с письменной /в том числе электронной, включая в формате «личный кабинет»/ заявкой Покупателя, согласованной Поставщиком, поставлять Покупателю продукцию /далее – Товар/, наименованием, по цене, в количестве и ассортименте согласно Спецификациям и товарно-транспортным накладным, а Покупатель обязуется принимать Товар и своевременно оплачивать его. </w:t>
      </w:r>
    </w:p>
    <w:p>
      <w:pPr>
        <w:pStyle w:val="Justify"/>
        <w:numPr>
          <w:ilvl w:val="1"/>
          <w:numId w:val="5"/>
        </w:numPr>
        <w:spacing w:before="0" w:after="0"/>
        <w:ind w:left="0" w:firstLine="709"/>
        <w:rPr/>
      </w:pPr>
      <w:r>
        <w:rPr/>
        <w:t>Цель приобретения Товара – для розничной и оптовой торговл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, Риск случайной гибели или случайного повреждения Товара переходит на Покупателя с момента, когда Поставщик исполнил обязанность по передаче Товара Покупателю. При этом, обязанность Поставщика передать Товар Покупателю считается исполненной в момент вручения Товара Покупателю/указанному им лицу, а если Товар должен быть передан Покупателю или указанному им лицу в месте нахождения Товара – в момент предоставления Товара в распоряжение Покупателя и подписания товаросопроводительных документов.</w:t>
      </w:r>
    </w:p>
    <w:p>
      <w:pPr>
        <w:pStyle w:val="Style16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iCs/>
        </w:rPr>
      </w:pPr>
      <w:r>
        <w:rPr/>
        <w:t xml:space="preserve">1.4. Сторона, обратившаяся в соответствующие органы с заявлением о ликвидации /прекращении деятельности/, о признании ее экономически несостоятельной /банкротом/, или, когда такие решения приняты в отношении нее, обязана в течение 10 календарных дней от даты подачи/принятия таких заявлений/решений письменно персонально уведомить в том другую Сторону. </w:t>
      </w:r>
    </w:p>
    <w:p>
      <w:pPr>
        <w:pStyle w:val="Style16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1.5. Сторона, наименование, банковские реквизиты, местонахождение /юридический адрес/ которой претерпели изменения, обязана в срок, не позднее 10 календарных дней от даты государственной регистрации таковых изменений направить другой Стороне соответствующее уведомление. </w:t>
      </w:r>
      <w:r>
        <w:rPr>
          <w:iCs/>
        </w:rPr>
        <w:t xml:space="preserve">В противном случае, обязательства, исполненные согласно прежним реквизитам, считаются исполненными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срока действия Договора Покупатель вправе обращаться к Поставщику за консультационной помощью, непосредственно связанной с продукцией Постав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3"/>
        <w:spacing w:before="0" w:after="0"/>
        <w:ind w:firstLine="709"/>
        <w:rPr>
          <w:b/>
          <w:b/>
        </w:rPr>
      </w:pPr>
      <w:r>
        <w:rPr>
          <w:b/>
        </w:rPr>
        <w:t>2. ЦЕНА ТОВАРА И ПОРЯДОК РАСЧЕТОВ</w:t>
      </w:r>
    </w:p>
    <w:p>
      <w:pPr>
        <w:pStyle w:val="Justify"/>
        <w:spacing w:before="0" w:after="0"/>
        <w:ind w:firstLine="709"/>
        <w:rPr/>
      </w:pPr>
      <w:r>
        <w:rPr/>
        <w:t xml:space="preserve">2.1. Цена Товара с НДС / без НДС </w:t>
      </w:r>
      <w:r>
        <w:rPr>
          <w:b/>
        </w:rPr>
        <w:t xml:space="preserve">(нужное подчеркнуть) </w:t>
      </w:r>
      <w:r>
        <w:rPr/>
        <w:t>устанавливается в белорусских рублях и указывается в ТН/ТТН. В цену Товара включена стоимость упаковки и маркировки. По соглашению Сторон товарно-транспортная /товарная/ накладная имеет одновременно силу протокола согласования цены и акта приемки-передачи Товара.</w:t>
      </w:r>
    </w:p>
    <w:p>
      <w:pPr>
        <w:pStyle w:val="Justify"/>
        <w:spacing w:before="0" w:after="0"/>
        <w:ind w:firstLine="709"/>
        <w:rPr/>
      </w:pPr>
      <w:r>
        <w:rPr/>
        <w:t xml:space="preserve">2.2. В случае изменения цены Поставщик незамедлительно, но не позднее чем за 5 /Пять/ календарных дней до отгрузки Товара уведомляет об этом Покупателя, и Покупатель сообщает свое решение о согласии или несогласиии с новой ценой Товара, при этом согласование новой цены оформляется протоколом согласования новой цены /прайс-лист с обновленными ценами/. Поставка по несогласованным ценам не допускается и не производится.  </w:t>
      </w:r>
    </w:p>
    <w:p>
      <w:pPr>
        <w:pStyle w:val="Justify"/>
        <w:spacing w:before="0" w:after="0"/>
        <w:ind w:firstLine="709"/>
        <w:rPr/>
      </w:pPr>
      <w:r>
        <w:rPr/>
        <w:t>2.3. Сумма Договора равна общей стоимости Товара, поставленного по ТТН/ТН в течение срока действия Договора.</w:t>
      </w:r>
    </w:p>
    <w:p>
      <w:pPr>
        <w:pStyle w:val="Style13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Товара производится Покупателем в течение 7 /Семи/ календарных дней с момента получения Товара /по дате ТТН/ путем перечисления денежных средств на расчетный счет Поставщика, если иной способ оплаты не указан в Спецификации. Если способ оплаты, указанный в Спецификации, отличен от способа оплаты, предусмотренного Договором, согласованным в отношении данной Спецификации /данной партии Товара/ считается способ оплаты, указанный в Спецификации. По соглашению Сторон допускаются иные способы прекращения расчетных обязательств, не запрещенные законодательством Республики Беларусь.</w:t>
      </w:r>
    </w:p>
    <w:p>
      <w:pPr>
        <w:pStyle w:val="Style13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той оплаты Товара по Договору считается дата зачисления денежных средств на расчетный счет Поставщика.</w:t>
      </w:r>
    </w:p>
    <w:p>
      <w:pPr>
        <w:pStyle w:val="Style16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6. При взаимодействии по Договору Поставщик имеет право, руководствуясь Положением о порядке и условиях предоставления скидок, предоставлять Покупателю скидки. Условия предоставления скидок, период их действия, размеры скидок устанавливаются Поставщиком в одностороннем порядке. О предоставлении, изменении, отмене скидки, периоде ее действия и иных существенных условиях, касающихся скидок, Поставщик уведомляет Покупателя соответствующим Уведомлением, которое становится неотъемлемой частью настоящего Договора. Уведомление направляется Покупателю любым способом, позволяющим зафиксировать факт его доставки адресату /посредством почтовой, факсимильной, электронной связи/ или вручается нарочным под подпись соответствующего уполномоченного должностного лица Покупателя. Уведомление должно быть направлено или вручено Покупателю в течение 10 календарных дней от даты утверждения/принятия соответствующих решений/изменений. С даты, коей датировано Уведомление, скидки Покупателю предоставляются /при установлении впервые/, предоставляются в измененном размере /при изменении размера/, не предоставляются /при отмене скидки/, заключение дополнительного соглашения, при этом не требуется.</w:t>
      </w:r>
    </w:p>
    <w:p>
      <w:pPr>
        <w:pStyle w:val="Style13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не позднее 10-го числа месяца, следующего за месяцем, на который приходится день отгрузки Товара выставить на портал ИМНС Республики Беларусь электронный счет-фактуру по НДС, а Покупатель обязуется своевременно её подписать /при соответствующей системе налогообложения/.</w:t>
      </w:r>
    </w:p>
    <w:p>
      <w:pPr>
        <w:pStyle w:val="Style13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купатель имеет право осуществить предоплату за Товар в счет будущих поставок Товара Покупателю. Сумма предоплаты не является коммерческим займом, проценты не начисляют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ЧЕСТВО ТОВАРА</w:t>
      </w:r>
    </w:p>
    <w:p>
      <w:pPr>
        <w:pStyle w:val="Style16"/>
        <w:ind w:firstLine="709"/>
        <w:jc w:val="both"/>
        <w:rPr/>
      </w:pPr>
      <w:r>
        <w:rPr/>
        <w:t>3.1. Поставщик обязуется поставлять Покупателю Товар, который соответствует требованиям к качеству и безопасности, установленным законодательством Республики Беларусь, техническими регламентами Таможенного союза или Евразийского экономического союза. Поставщик несет ответственность за соответствие Товара установленным требованиям к качеству и безопасности в течение всего периода поставок Товара.</w:t>
      </w:r>
    </w:p>
    <w:p>
      <w:pPr>
        <w:pStyle w:val="Style16"/>
        <w:ind w:firstLine="709"/>
        <w:jc w:val="both"/>
        <w:rPr/>
      </w:pPr>
      <w:r>
        <w:rPr/>
        <w:t>3.2. Товар должен сопровождаться соответствующими разрешительными документами /сертификатами соответствия, гигиеническими удостоверениями и/или иными документами/, предусмотренными законодательством Республики Беларусь и регламентами Таможенного союза.</w:t>
      </w:r>
    </w:p>
    <w:p>
      <w:pPr>
        <w:pStyle w:val="Justify"/>
        <w:spacing w:before="0" w:after="0"/>
        <w:ind w:firstLine="709"/>
        <w:rPr/>
      </w:pPr>
      <w:r>
        <w:rPr/>
        <w:t>3.3. Упаковка и маркировка Товара должны соответствовать установленным стандартам /регламентам/ или техническим условиям. Упаковка Товара должна обеспечивать его сохранность, предохранять от повреждений во время транспортировки и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 В случае передачи Товара с недостатками Поставщик обязуется за свой счет заменить Товар или устранить обнаруженные Покупателем недостатки в течение 10 /Десяти/ дней с момента предъявления Покупателем требования об этом.</w:t>
      </w:r>
    </w:p>
    <w:p>
      <w:pPr>
        <w:pStyle w:val="Style16"/>
        <w:ind w:firstLine="709"/>
        <w:jc w:val="both"/>
        <w:rPr/>
      </w:pPr>
      <w:r>
        <w:rPr/>
        <w:t xml:space="preserve">3.5. При возврате Товара в связи с производственными дефектами Покупатель обязан не допустить образования новых дефектов. </w:t>
      </w:r>
    </w:p>
    <w:p>
      <w:pPr>
        <w:pStyle w:val="Justify"/>
        <w:spacing w:before="0" w:after="0"/>
        <w:ind w:firstLine="709"/>
        <w:rPr/>
      </w:pPr>
      <w:r>
        <w:rPr/>
        <w:t>3.6. Приемка Товара по количеству и качеству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.</w:t>
      </w:r>
    </w:p>
    <w:p>
      <w:pPr>
        <w:pStyle w:val="Justify"/>
        <w:spacing w:before="0" w:after="0"/>
        <w:ind w:firstLine="709"/>
        <w:rPr/>
      </w:pPr>
      <w:r>
        <w:rPr/>
      </w:r>
    </w:p>
    <w:p>
      <w:pPr>
        <w:pStyle w:val="TextBody"/>
        <w:ind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УСЛОВИЯ, СРОКИ ПОСТАВКИ И ВОЗВРАТА ТОВА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shd w:fill="FFFFFF" w:val="clear"/>
        </w:rPr>
        <w:t xml:space="preserve">Основанием для поставки товара являются согласованные с Поставщиком письменные заявки Покупателя, в том числе и в формате «личный кабинет»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shd w:fill="FFFFFF" w:val="clear"/>
        </w:rPr>
        <w:t>Поставка товара осуществляется в течении 3-х (трёх) дней с момента подачи заявки Покупателем, при условии наличия товара на складе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ab/>
        <w:t>4.3. Товар поставляется на склад Покупателя транспортом Покупателя либо Поставщика по предварительной договорё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Расходы по доставке несёт Сторона по предварительной договорённости, которая реально понесла эти расходы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ab/>
        <w:t>4.5. Предусмотрена выгрузка накладных на отгрузку двумя возможными методами:</w:t>
      </w:r>
    </w:p>
    <w:p>
      <w:pPr>
        <w:pStyle w:val="Heading7"/>
        <w:spacing w:before="0" w:after="0"/>
        <w:ind w:firstLine="709"/>
        <w:rPr/>
      </w:pPr>
      <w:r>
        <w:rPr/>
        <w:t>1. Выгрузка накладных в DBF файлы.</w:t>
      </w:r>
    </w:p>
    <w:p>
      <w:pPr>
        <w:pStyle w:val="Heading7"/>
        <w:spacing w:before="0" w:after="0"/>
        <w:ind w:firstLine="709"/>
        <w:rPr/>
      </w:pPr>
      <w:r>
        <w:rPr/>
        <w:t xml:space="preserve">2. Выгрузка накладных в XL файлы. </w:t>
      </w:r>
    </w:p>
    <w:p>
      <w:pPr>
        <w:pStyle w:val="Heading7"/>
        <w:spacing w:before="0" w:after="0"/>
        <w:ind w:firstLine="709"/>
        <w:jc w:val="both"/>
        <w:rPr>
          <w:shd w:fill="FFFFFF" w:val="clear"/>
        </w:rPr>
      </w:pPr>
      <w:r>
        <w:rPr/>
        <w:t>4.6.</w:t>
      </w:r>
      <w:r>
        <w:rPr>
          <w:shd w:fill="FFFFFF" w:val="clear"/>
        </w:rPr>
        <w:t xml:space="preserve"> Покупатель в течение 90 </w:t>
      </w:r>
      <w:r>
        <w:rPr/>
        <w:t xml:space="preserve">(девяносто) календарных </w:t>
      </w:r>
      <w:r>
        <w:rPr>
          <w:shd w:fill="FFFFFF" w:val="clear"/>
        </w:rPr>
        <w:t>дней с момента поставки товара вправе возвратить Поставщику по согласованию с последним не пользующийся спросом товар, в том числе товар, возвращаемый третьими лицами (потребителями) в соответствии с Законом Республики Беларусь от 09.01.2002 г. № 90-З «О защите прав потребителей»,</w:t>
      </w:r>
      <w:r>
        <w:rPr/>
        <w:t xml:space="preserve"> при этом товар должен иметь потребительские свойства и товарный вид, и не иметь следов эксплуатации и носки, с предоставлением оригинальной и неповрежденной упаковки, и фабричных ярлыков. Не подлежит возврату товар бельевого и чулочно-носочного ассортимента.</w:t>
      </w:r>
    </w:p>
    <w:p>
      <w:pPr>
        <w:pStyle w:val="Heading7"/>
        <w:spacing w:before="0" w:after="0"/>
        <w:ind w:firstLine="709"/>
        <w:jc w:val="both"/>
        <w:rPr/>
      </w:pPr>
      <w:r>
        <w:rPr/>
        <w:t>4.7.</w:t>
        <w:tab/>
        <w:t>Н</w:t>
      </w:r>
      <w:r>
        <w:rPr>
          <w:shd w:fill="FFFFFF" w:val="clear"/>
        </w:rPr>
        <w:t xml:space="preserve">е пользующийся у Покупателя спросом товар и возвращаемый третьими лицами (потребителями) по договорам розничной купли-продажи товар по согласованию Сторон подлежит возврату Поставщику по </w:t>
      </w:r>
      <w:r>
        <w:rPr/>
        <w:t xml:space="preserve">товарной или товарно-транспортной накладной </w:t>
      </w:r>
      <w:r>
        <w:rPr>
          <w:shd w:fill="FFFFFF" w:val="clear"/>
        </w:rPr>
        <w:t xml:space="preserve">в соответствии с п.4.6. настоящего Договора, при этом, в случае оплаты Покупателем стоимости возвращаемого товара, Поставщик обязан в течении 7 (семи) календарных дней с момента получения по акту возвращаемого товара возвратить Покупателю уплаченную за возвращаемый товар денежную сумму либо по соглашению Сторон произвести зачёт взаимных требований (основание: </w:t>
      </w:r>
      <w:r>
        <w:rPr>
          <w:rStyle w:val="Colorff00ff"/>
        </w:rPr>
        <w:t>ч.3 ст.2</w:t>
      </w:r>
      <w:r>
        <w:rPr>
          <w:shd w:fill="FFFFFF" w:val="clear"/>
        </w:rPr>
        <w:t xml:space="preserve">, </w:t>
      </w:r>
      <w:r>
        <w:rPr>
          <w:rStyle w:val="Colorff00ff"/>
        </w:rPr>
        <w:t>п.2 ст.158, ст.381, ст.391</w:t>
      </w:r>
      <w:r>
        <w:rPr>
          <w:rStyle w:val="Fakenonbreakingspace"/>
          <w:shd w:fill="FFFFFF" w:val="clear"/>
        </w:rPr>
        <w:t xml:space="preserve"> </w:t>
      </w:r>
      <w:r>
        <w:rPr>
          <w:shd w:fill="FFFFFF" w:val="clear"/>
        </w:rPr>
        <w:t>Гражданского кодекса Республики Беларусь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Y3"/>
        <w:spacing w:before="0" w:after="0"/>
        <w:ind w:firstLine="709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Justify"/>
        <w:spacing w:before="0" w:after="0"/>
        <w:ind w:firstLine="709"/>
        <w:rPr/>
      </w:pPr>
      <w:r>
        <w:rPr/>
        <w:t>5.1. В случае несвоевременной оплаты Товара Покупатель по требованию Поставщика уплачивает Поставщику пеню в размере 0,1% от суммы несвоевременно оплаченного Товара за каждый календарный день просрочки.</w:t>
      </w:r>
    </w:p>
    <w:p>
      <w:pPr>
        <w:pStyle w:val="Justify"/>
        <w:spacing w:before="0" w:after="0"/>
        <w:ind w:firstLine="709"/>
        <w:rPr/>
      </w:pPr>
      <w:r>
        <w:rPr/>
        <w:t>5.2. В случае несвоевременной поставки Товара в согласованные сроки Поставщик уплачивает Покупателю по его требованию пеню в размере 0,1% от стоимости несвоевременно поставленного Товара.</w:t>
      </w:r>
    </w:p>
    <w:p>
      <w:pPr>
        <w:pStyle w:val="Justify"/>
        <w:spacing w:before="0" w:after="0"/>
        <w:ind w:firstLine="709"/>
        <w:rPr/>
      </w:pPr>
      <w:r>
        <w:rPr/>
        <w:t xml:space="preserve">5.3. В случае, если Сторона, подала в соответствующие органы заявление о ликвидации /прекращении деятельности/, о признании ее экономически несостоятельной /банкротом или, когда такие решения приняты в отношении нее, и в течение 10 календарных дней от даты подачи такого заявления письменно персонально /в адрес контрагента/ не уведомила в том другую Сторону, такая Сторона уплачивает в пользу другой Стороны во внесудебном порядке штраф в размере 10 базовых величин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6. ФОРС-МАЖОРНЫЕ ОБСТОЯТЕЛЬСТВ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 К обстоятельствам, указанным в п.6.1 настоящего Договора, относятся: запретительные действия законодательства, гражданские волнения, революции, эпидемии, экономические санкции, блокада, эмбарго, землетрясения, наводнения, пожары или другие стихийные бедствия, непосредственно затрагивающие предмет настоящего Договора, и другие события. Доказательством возникновения обстоятельств непреодолимой силы, является заключение, выданное Белорусской торгово-промышленной палат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>6.4. В случае если обстоятельства, предусмотренные п.6.2. настоящего Договора, длятся более одного месяца, Стороны совместно определят дальнейшую юридическую судьбу настоящего Догов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СРОК ДЕЙСТВИЯ ДОГОВОРА, ИЗМЕНЕНИЕ И РАСТОРЖЕНИЕ ДОГОВОРА, РАССМОТРЕНИЕ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Договор вступает в силу с момента его подписания обеими Сторонами и действует до 31.12.2023 года включительно, а в части производства расчетов/оплаты – до полного исполнения обязательств. Если за 30 дней до окончания срока действия Договора ни одна из Сторон не заявит о его прекращении либо о заключении нового Договора, Договор считается ежегодно пролонгированным /продленным/ на весь следующий календарный год. Количество пролонгаций Договора не ограни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/датой заключения/подписания Договора, по соглашению Сторон считается день/дата, коей настоящий Договор датирован /на первой странице Договора в верхнем правом углу/.</w:t>
      </w:r>
    </w:p>
    <w:p>
      <w:pPr>
        <w:pStyle w:val="Style16"/>
        <w:ind w:firstLine="709"/>
        <w:jc w:val="both"/>
        <w:rPr/>
      </w:pPr>
      <w:r>
        <w:rPr/>
        <w:t xml:space="preserve">7.2. Настоящий Договор составлен на русском языке, в двух экземплярах, имеющих одинаковую юридическую силу, - для Сторон. </w:t>
      </w:r>
    </w:p>
    <w:p>
      <w:pPr>
        <w:pStyle w:val="TextBody"/>
        <w:ind w:right="-1" w:firstLine="709"/>
        <w:jc w:val="both"/>
        <w:rPr/>
      </w:pPr>
      <w:r>
        <w:rPr>
          <w:szCs w:val="24"/>
        </w:rPr>
        <w:t>7.3. Договор может быть изменен по взаимному согласию Сторон путем составления и подписания дополнительного соглашения. Вместе с тем, условия, неурегулированные настоящим Договором, Стороны вправе оговаривать в Спецификации на каждую поставку.</w:t>
      </w:r>
    </w:p>
    <w:p>
      <w:pPr>
        <w:pStyle w:val="TextBody"/>
        <w:ind w:right="-1" w:firstLine="709"/>
        <w:jc w:val="both"/>
        <w:rPr/>
      </w:pPr>
      <w:r>
        <w:rPr>
          <w:szCs w:val="24"/>
        </w:rPr>
        <w:t>7.4. Договор может быть расторгнут досрочно по требованию любой из Сторон, при уведомлении в том другой Стороны письменно /включая посредством средств электронной связи/ не менее чем за 60 календарных дней. Досрочное расторжение Договора не освобождает Покупателя от обязанности произвести окончательный расчет с Поставщиком, а Стороны - от добросовестного исполнения неисполненных на дату расторжения Договора обязательств.</w:t>
      </w:r>
    </w:p>
    <w:p>
      <w:pPr>
        <w:pStyle w:val="TextBody"/>
        <w:ind w:right="-1" w:firstLine="709"/>
        <w:jc w:val="both"/>
        <w:rPr/>
      </w:pPr>
      <w:r>
        <w:rPr>
          <w:szCs w:val="24"/>
        </w:rPr>
        <w:t xml:space="preserve">7.5. Все Спецификации /Приложения/ к Договору являются неотъемлемой частью настоящего Договора. </w:t>
      </w:r>
    </w:p>
    <w:p>
      <w:pPr>
        <w:pStyle w:val="Style16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7.6 Стороны соглашаются, что обмен документами и/или информацией, следующий из исполнения Договора, совершенный посредством электронной связи, включая посредством электронных средств коммуникации, включая в виде фотокопий, сканированных копий, подписанных Стороной/Сторонами и заверенных ее/их печатями /при наличии печати/, считается надлежащим способом взаимодействия Сторон и переданная таким образом информация/документ обладает установленной юридической силой, порождает соответствующие ей/ему последствия. Электронные сообщения, письма, документы, в том числе подписанные электронной цифровой подписью, Стороны признают равнозначными сообщениям, документам на бумажных носителях, подписанным собственноручной подписью Стороны/представителя Стороны. Момент получения документа и/или информации, переданных посредством электронной связи, электронных средств коммуникации, определяется по дате отправки электронного сообщения.</w:t>
      </w:r>
    </w:p>
    <w:p>
      <w:pPr>
        <w:pStyle w:val="Style16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Достаточным доказательством, подтверждающим направление и получение сообщений, уведомлений и документов по Договору, является скриншот соответствующего сообщения отправителя. Ответственность за получение сообщений, уведомлений и документов вышеуказанными способами лежит на получающей Стороне. Сторона, направившая сообщение, не несет ответственность за задержку его доставки, если таковая задержка стала результатом неисправности систем связи, действий /бездействия/ провайдеров или иных обстоятельств.</w:t>
      </w:r>
    </w:p>
    <w:p>
      <w:pPr>
        <w:pStyle w:val="Style16"/>
        <w:ind w:firstLine="709"/>
        <w:jc w:val="both"/>
        <w:rPr/>
      </w:pPr>
      <w:r>
        <w:rPr/>
        <w:t>7.7. Стороны признают юридическую силу документов, подписанных посредством факсимиле. Настоящий Договор, иные документы, следующие из его исполнения, переданные посредством факсимильной, электронной связи, подписанные Сторонами и заверенные их печатями, имеют юридическую силу без предъявления требования об обмене их оригиналами, при том, что оригиналами документов Стороны в любом случае обмениваются.</w:t>
      </w:r>
    </w:p>
    <w:p>
      <w:pPr>
        <w:pStyle w:val="Style16"/>
        <w:ind w:firstLine="709"/>
        <w:jc w:val="both"/>
        <w:rPr/>
      </w:pPr>
      <w:r>
        <w:rPr/>
        <w:t>7.8. При принятии акта законодательства, устанавливающего иные обязательные для Сторон правила, чем те, которые предусмотрены Договором, условия Договора приводятся в соответствие с действующим законодательством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/>
        <w:t xml:space="preserve">7.9 Стороны в рамках исполнения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/но, не ограничиваясь/ взятки в денежной или любой иной форме, каким-либо физическим или юридическим лицам, включая /но, не ограничиваясь/ коммерческим организациям, органам власти и самоуправления, государственным служащим, и их представителям. </w:t>
      </w:r>
    </w:p>
    <w:p>
      <w:pPr>
        <w:pStyle w:val="Style16"/>
        <w:ind w:firstLine="709"/>
        <w:jc w:val="both"/>
        <w:rPr/>
      </w:pPr>
      <w:r>
        <w:rPr/>
        <w:t xml:space="preserve">7.10. </w:t>
      </w:r>
      <w:r>
        <w:rPr>
          <w:iCs/>
        </w:rPr>
        <w:t>Стороны не имеют право передавать свои права/обязанности по Договору третьим лицам, если иное не согласовано ими в соответствующем дополнительном соглашении к Договору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iCs/>
        </w:rPr>
        <w:t xml:space="preserve">7.11. </w:t>
      </w:r>
      <w:r>
        <w:rPr/>
        <w:t xml:space="preserve">Стороны соглашаются, что в рамках взаимодействия по настоящему Договору Стороны, их представители дают свое согласие на обработку и передачу /распространение, предоставление, доступ/, их персональных данных, в объемах, необходимых для взаимодействия по Договору. </w:t>
      </w:r>
      <w:r>
        <w:rPr>
          <w:shd w:fill="FFFFFF" w:val="clear"/>
        </w:rPr>
        <w:t xml:space="preserve">Обработка персональных данных должна быть соразмерна заявленным целям их обработки, </w:t>
      </w:r>
      <w:r>
        <w:rPr/>
        <w:t xml:space="preserve">распространения /передачи/ </w:t>
      </w:r>
      <w:r>
        <w:rPr>
          <w:shd w:fill="FFFFFF" w:val="clear"/>
        </w:rPr>
        <w:t xml:space="preserve">и обеспечивать на всех этапах такой обработки, </w:t>
      </w:r>
      <w:r>
        <w:rPr/>
        <w:t xml:space="preserve">распространения /передачи/ </w:t>
      </w:r>
      <w:r>
        <w:rPr>
          <w:shd w:fill="FFFFFF" w:val="clear"/>
        </w:rPr>
        <w:t xml:space="preserve">справедливое соотношение интересов всех заинтересованных лиц. Все термины, употребленные в настоящем пункте, имеют определения, предусмотренные Законом Республики Беларусь №99-З от 07.05.2021 «О защите персональных данных». Согласие на </w:t>
      </w:r>
      <w:r>
        <w:rPr/>
        <w:t xml:space="preserve">обработку и распространение /передачу/ персональных данных Сторон, их представителей считается полученным в момент подписания Договора, дается на срок действия настоящего Договора, но в любом случае до совершения всех действий, следующих из его исполнения. </w:t>
      </w:r>
    </w:p>
    <w:p>
      <w:pPr>
        <w:pStyle w:val="Style16"/>
        <w:ind w:firstLine="709"/>
        <w:jc w:val="both"/>
        <w:rPr/>
      </w:pPr>
      <w:r>
        <w:rPr/>
        <w:t>Факт подписания Договора также подтверждает, что Сторонам до получения согласия на обработку и распространение персональных данных в установленном порядке предоставлена информация, содержащая наименование и место нахождения оператора, получающего согласие субъекта персональных данных;</w:t>
      </w:r>
      <w:bookmarkStart w:id="0" w:name="a115"/>
      <w:bookmarkEnd w:id="0"/>
      <w:r>
        <w:rPr/>
        <w:t xml:space="preserve"> цели обработки персональных данных; перечень персональных данных, на обработку которых дается согласие субъекта персональных данных;</w:t>
      </w:r>
      <w:bookmarkStart w:id="1" w:name="a116"/>
      <w:bookmarkEnd w:id="1"/>
      <w:r>
        <w:rPr/>
        <w:t xml:space="preserve"> срок, на который дается согласие субъекта персональных данных; информацию об уполномоченных лицах в случае, если обработка персональных данных будет осуществляться такими лицами; перечень действий с персональными данными, на совершение которых дается согласие субъекта персональных данных, общее описание используемых оператором способов обработки персональных данных; иную информацию, необходимую для обеспечения прозрачности процесса обработки персональных данных. Также Сторонам разъяснены их права, связанные с обработкой персональных данных, механизм реализации таких прав, а также последствия дачи согласия субъекта персональных данных или отказа в даче такого согласия. Указанная информация во исполнение требований </w:t>
      </w:r>
      <w:r>
        <w:fldChar w:fldCharType="begin"/>
      </w:r>
      <w:r>
        <w:rPr>
          <w:rStyle w:val="InternetLink"/>
        </w:rPr>
        <w:instrText xml:space="preserve"> HYPERLINK "https://bii.by/tx.dll?d=456009&amp;a=79" \l "a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</w:t>
      </w:r>
      <w:r>
        <w:rPr>
          <w:rStyle w:val="InternetLink"/>
        </w:rPr>
        <w:fldChar w:fldCharType="end"/>
      </w:r>
      <w:r>
        <w:rPr/>
        <w:t xml:space="preserve"> ст.17 Закона Республики Беларусь </w:t>
      </w:r>
      <w:r>
        <w:rPr>
          <w:shd w:fill="FFFFFF" w:val="clear"/>
        </w:rPr>
        <w:t xml:space="preserve">№99-З от 07.05.2021 «О защите персональных данных» </w:t>
      </w:r>
      <w:r>
        <w:rPr/>
        <w:t>размещена Сторонами открыто, является общедоступной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/>
        <w:t>Неохваченное Договором регламентируется действующим законодательством Республики Беларусь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hd w:fill="FFFF00" w:val="clear"/>
        </w:rPr>
      </w:pPr>
      <w:r>
        <w:rPr/>
        <w:t xml:space="preserve"> </w:t>
      </w:r>
      <w:r>
        <w:rPr/>
        <w:t>Все споры, разногласия или требования, которые могут возникнуть из Договора или в связи с ним, в том числе связанные с его изменением, расторжением, исполнением, недействительностью или толкованием, решаются путем переговоров и рассмотрения претензий/предупреждений. Сторона, получившая претензию/предупреждение /включая посредством средств электронной связи/, обязана дать на нее мотивированный ответ в течение 5 /Пяти/ календарных дней с момента ее получения /включая посредством средств электронной связи/, если иной срок не указан в претензии/предупреждении.</w:t>
      </w:r>
    </w:p>
    <w:p>
      <w:pPr>
        <w:pStyle w:val="Style16"/>
        <w:ind w:firstLine="709"/>
        <w:jc w:val="both"/>
        <w:rPr/>
      </w:pPr>
      <w:r>
        <w:rPr/>
        <w:t>7.14. Неурегулированные споры Сторон рассматриваются экономическим судом по месту нахождения Истца. Стороны соглашаются, что любой спор может быть рассмотрен дистанционно. Лица, участвующие в деле, иные участники хозяйственного процесса, могут участвовать в заседании, в том числе в подготовительном судебном заседании, путем использования систем видеоконференцсвязи.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center"/>
        <w:rPr>
          <w:rStyle w:val="StrongEmphasis"/>
        </w:rPr>
      </w:pPr>
      <w:r>
        <w:rPr>
          <w:rStyle w:val="StrongEmphasis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Сверка взаиморасчетов за поставленный товар с составлением акта сверки, производится в бухгалтерии Поставщика за предшествующий отчётный период с периодичностью не реже 1 (одного) раза в год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2. В отгрузочных документах наличие полных реквизитов сторон, ссылка на номер и дату договора обязатель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rStyle w:val="StrongEmphasis"/>
        </w:rPr>
        <w:t>9. ЮРИДИЧЕСКИЕ АДРЕСА И БАНКОВСКИЕ РЕКВИЗИТЫ СТОРОН:</w:t>
      </w:r>
    </w:p>
    <w:p>
      <w:pPr>
        <w:pStyle w:val="TextBody"/>
        <w:ind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печать, 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Чиколет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2911365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0, г.Брест, ул.Буденного, 17/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ind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67" w:leader="none"/>
              </w:tabs>
              <w:spacing w:lineRule="auto" w:line="240"/>
              <w:ind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74ALFA30122735100010270000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67" w:leader="none"/>
              </w:tabs>
              <w:spacing w:lineRule="auto" w:line="240"/>
              <w:ind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ЛЬФА-БАНК» </w:t>
              <w:br/>
              <w:t xml:space="preserve">Адрес банка: Ул. Сурганова, 43-47, 220013 Минск, Республика Беларусь </w:t>
              <w:br/>
              <w:t>БИК ALFABY2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0162) 34-15-22(г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Н.Максимкин</w:t>
            </w:r>
          </w:p>
          <w:p>
            <w:pPr>
              <w:pStyle w:val="Normal"/>
              <w:ind w:left="36" w:hanging="0"/>
              <w:rPr>
                <w:rFonts w:eastAsia="Calibri"/>
              </w:rPr>
            </w:pPr>
            <w:r>
              <w:rPr>
                <w:rFonts w:eastAsia="Calibri"/>
              </w:rPr>
              <w:t>печать, подпис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>_______________________________/Поставщик</w:t>
      <w:tab/>
      <w:tab/>
      <w:t>_______________________________/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ind w:right="-11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27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9:00Z</dcterms:created>
  <dc:creator>S.V.</dc:creator>
  <dc:description/>
  <cp:keywords/>
  <dc:language>en-US</dc:language>
  <cp:lastModifiedBy>Оксана Смагина</cp:lastModifiedBy>
  <cp:lastPrinted>2022-12-30T13:19:00Z</cp:lastPrinted>
  <dcterms:modified xsi:type="dcterms:W3CDTF">2023-02-03T11:01:00Z</dcterms:modified>
  <cp:revision>5</cp:revision>
  <dc:subject/>
  <dc:title>Договор поставки</dc:title>
</cp:coreProperties>
</file>